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2/12</w:t>
        <w:tab/>
        <w:tab/>
        <w:tab/>
        <w:tab/>
        <w:t>Przeworsk, dnia 20.07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z podziałem na zadania - </w:t>
        <w:tab/>
        <w:tab/>
        <w:tab/>
        <w:tab/>
        <w:tab/>
        <w:t>uzupełnienie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GF URTICA Sp. z o.o 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50-613 Wrocław ul. Kazimierzowska 12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GF URTICA Sp. z o.o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-613 Wrocław ul. Kazimierzowska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79" w:leader="none"/>
              </w:tabs>
              <w:ind w:left="-779" w:firstLine="779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SCLEPIOS S.A </w:t>
            </w:r>
          </w:p>
          <w:p>
            <w:pPr>
              <w:pStyle w:val="TextBody"/>
              <w:tabs>
                <w:tab w:val="clear" w:pos="708"/>
                <w:tab w:val="left" w:pos="-779" w:leader="none"/>
              </w:tabs>
              <w:ind w:left="-779" w:firstLine="779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-502 Wrocław ul. Hubska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XTER Polska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380 Warszawa ul. Kruczkow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5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XTER Polska Sp. z o.o 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0-380 Warszawa ul. Kruczkowskiego 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XTER Polska Sp. z o.o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0-380 Warszawa ul. Kruczkow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SPECJAŁ 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6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LMED 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4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ALMED  Sp. z o.o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-230 Biała Piska  ul. M. Konopnickiej 11 a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LMED 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XTER Polska Sp. z o.o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>00-380 Warszawa ul. Kruczkowskiego 8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XTER Polska Sp. z o.o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0-380 Warszawa ul. Kruczkow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PHU SPECJAŁ  Sp. z o.o 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35-105 Rzeszów ul. B. Żeleńskiego 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SPECJAŁ  Sp. z o.o 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ALUS INTERNATIONAL Sp. z o.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-273 Katowice ul. Pułaskiego 9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US INTERNATIONAL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273 Katowice ul. Puła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GF URTICA Sp. z o.o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-613 Wrocław ul. Kazimierzowska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79" w:leader="none"/>
              </w:tabs>
              <w:ind w:left="-779" w:firstLine="779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SCLEPIOS S.A </w:t>
            </w:r>
          </w:p>
          <w:p>
            <w:pPr>
              <w:pStyle w:val="TextBody"/>
              <w:tabs>
                <w:tab w:val="clear" w:pos="708"/>
                <w:tab w:val="left" w:pos="-779" w:leader="none"/>
              </w:tabs>
              <w:ind w:left="-779" w:firstLine="779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-502 Wrocław ul. Hubska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3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LMED 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7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ALUS INTERNATIONAL Sp. z o.o </w:t>
      </w:r>
    </w:p>
    <w:p>
      <w:pPr>
        <w:pStyle w:val="Normal"/>
        <w:jc w:val="both"/>
        <w:rPr/>
      </w:pPr>
      <w:r>
        <w:rPr/>
        <w:t>40-273 Katowice ul. Pułaskiego 9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US INTERNATIONAL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273 Katowice ul. Puła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GF URTICA Sp. z o.o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0-613 Wrocław ul. Kazimierzowska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8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ALMED  Sp. z o.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230 Biała Piska  ul. M. Konopnickiej 11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1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6.07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2-07-20T08:27:00Z</cp:lastPrinted>
  <dcterms:modified xsi:type="dcterms:W3CDTF">2012-07-20T06:27:00Z</dcterms:modified>
  <cp:revision>26</cp:revision>
  <dc:subject/>
  <dc:title>sprawy SP ZOZ ZZP 2400/29/2010</dc:title>
</cp:coreProperties>
</file>